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İYES ÜNİVERSİT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………………………………   </w:t>
      </w:r>
      <w:r>
        <w:rPr>
          <w:b/>
          <w:sz w:val="36"/>
          <w:szCs w:val="36"/>
        </w:rPr>
        <w:t>DEKANLIĞINA/ MÜDÜRLÜĞÜ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Akademik İşbirliği Öğrenci Değişim Hareketliliği Programı çerçevesinde 2024-2025 akademik yılı güz döneminde hibesiz olarak …………………………………………. Üniversitesine değişim öğrencisi olarak gitme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n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y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titü/ Fakülte/ Yüksek Oku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ü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ını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 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 Kimlik N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İM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 Bilgi For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 Başvuru For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bancı Dil Belg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krip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6:00Z</dcterms:created>
  <dc:creator>Donna</dc:creator>
  <dc:description/>
  <cp:keywords/>
  <dc:language>en-US</dc:language>
  <cp:lastModifiedBy>fatma</cp:lastModifiedBy>
  <dcterms:modified xsi:type="dcterms:W3CDTF">2024-06-10T09:16:00Z</dcterms:modified>
  <cp:revision>2</cp:revision>
  <dc:subject/>
  <dc:title/>
</cp:coreProperties>
</file>